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6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r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ské části Praha 14</w:t>
      </w:r>
    </w:p>
    <w:p>
      <w:pPr>
        <w:pStyle w:val="Heading1"/>
        <w:rPr>
          <w:i/>
          <w:i/>
        </w:rPr>
      </w:pPr>
      <w:r>
        <w:rPr>
          <w:i/>
        </w:rPr>
        <w:t>Bc.Radek Vondra</w:t>
      </w:r>
    </w:p>
    <w:p>
      <w:pPr>
        <w:pStyle w:val="ZkladntextIMP"/>
        <w:suppressAutoHyphens w:val="false"/>
        <w:spacing w:lineRule="auto" w:line="240"/>
        <w:rPr>
          <w:rFonts w:ascii="Koala;Times New Roman" w:hAnsi="Koala;Times New Roman" w:cs="Koala;Times New Roman"/>
          <w:i/>
          <w:i/>
        </w:rPr>
      </w:pPr>
      <w:r>
        <w:rPr>
          <w:rFonts w:cs="Koala;Times New Roman" w:ascii="Koala;Times New Roman" w:hAnsi="Koala;Times New Roman"/>
          <w:i/>
        </w:rPr>
      </w:r>
    </w:p>
    <w:p>
      <w:pPr>
        <w:pStyle w:val="Normal"/>
        <w:jc w:val="center"/>
        <w:rPr/>
      </w:pPr>
      <w:r>
        <w:rPr>
          <w:b/>
        </w:rPr>
        <w:t>Návrh programu 4. zasedání Zastupitelstva městské části Praha 14, které se bude konat dne 21. 6. 2011  od  15.00  hod. v "Galerii 14" náměstí Plukovníka Vlčka č. p. 686, Praha 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ní ocenění vítězům ankety "Ámos"  základních škol městské části Praha 14 v roce 2011 u příležitosti ukončení školního roku 201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 informaci  o plnění úkolů Zastupitelstva městské části Praha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k poskytnutí grantů z programů "Příspěvek na zajištění služby", "Grant městské části Praha 14 v sociální oblasti pro rok 2011" a "Grant městské části Praha 14 základním školám zřízeným městskou částí Praha 14"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- Závěrečný účet městské části Praha 14 za 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1. úpravy finančního plánu městské části Praha 14 na rok 2011 </w:t>
      </w:r>
      <w:r>
        <w:rPr>
          <w:b/>
        </w:rPr>
        <w:t>(materiál staže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- II. změna rozpočtu městské části Praha 14 na rok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lnění příjmů, čerpání výdajů a plnění finančního plánu zdaňované činnosti městské části Praha 14 za 1. čtvrtletí roku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ávrh k realizaci Operačního programu Praha  - Konkurenceschopnost na prioritní osu I "Dopravní dostupnosti a rozvoj ICT" </w:t>
      </w:r>
      <w:r>
        <w:rPr>
          <w:b/>
        </w:rPr>
        <w:t>( na stůl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k podání žádostí o dotace ze strukturálních fondů EU na zlepšení tepelně  technických vlastností školských budov </w:t>
      </w:r>
      <w:r>
        <w:rPr>
          <w:b/>
        </w:rPr>
        <w:t>(na stů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e Komunitnímu plánu Zdravé MČ Praha 14 na rok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postoupení pohledávky ve výši 319.753,- Kč váznoucí na bytě v č.p. 736 ulice   Bobkova Praha 9, na postoupení pohledávky ve výši 148.063,- Kč váznoucí na bytě v č.p.   1133 ulice Ronešova Praha 9, na postoupení pohledávky ve výši 314.463,- Kč váznoucí   na bytě v č.p. 755 ulice Kardašovská Praha 9, na postoupení pohledávky ve výši 370.458,-   Kč váznoucí na bytě v č.p. 764 a 767 ulice Rochovská Praha 9, na postoupení pohledávky   ve výši 170. 454,- Kč váznoucí na bytě v č.p. 766 ulice Rochovská Praha 9, na postoupení   pohledávky ve výši 233. 163,- Kč váznoucí na bytě v č.p. 625 ulice Kardašovská Praha 9,   na postoupení pohledávky ve výši 121. 965,- Kč váznoucí na bytě v č.p. 625 ulice   Kardašovská Praha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 žádosti o odnětí ideální ½ pozemku parc.č. 2575/58, k.ú. Kyje a pozemku parc.č.    2845/2, k.ú. Kyje, ze svěřené správy nemovitostí městské části Praha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 uzavření kupní smlouvy na část pozemku parc.č. 2727/1 o výměře cca 75 m</w:t>
      </w:r>
      <w:r>
        <w:rPr>
          <w:vertAlign w:val="superscript"/>
        </w:rPr>
        <w:t>2</w:t>
      </w:r>
      <w:r>
        <w:rPr/>
        <w:t xml:space="preserve">   v k.ú. Kyj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k uzavření kupní smlouvy na pozemek parc.č. 742/4, k.ú. Hloubětí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 k žádosti o odnětí pozemku parc.č. 214/2, k.ú. Černý Most ze svěřené správy    nemovitostí městské části Praha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y, připomínky, interpel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c. Radek Vondra</w:t>
      </w:r>
    </w:p>
    <w:p>
      <w:pPr>
        <w:pStyle w:val="Normal"/>
        <w:jc w:val="center"/>
        <w:rPr/>
      </w:pPr>
      <w:r>
        <w:rPr/>
        <w:t>starosta městské části Prah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- Programové prohlášení Rady městské části Praha 14 pro období 2011 -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- Zpráva o činnosti výboru pro výchovu, vzdělávání a místní Agendu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4:00Z</dcterms:created>
  <dc:creator>MUP</dc:creator>
  <dc:description/>
  <cp:keywords/>
  <dc:language>en-US</dc:language>
  <cp:lastModifiedBy>Fertek</cp:lastModifiedBy>
  <cp:lastPrinted>2011-03-22T10:55:00Z</cp:lastPrinted>
  <dcterms:modified xsi:type="dcterms:W3CDTF">2011-06-14T14:14:00Z</dcterms:modified>
  <cp:revision>2</cp:revision>
  <dc:subject/>
  <dc:title> </dc:title>
</cp:coreProperties>
</file>