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26297/OVD/MILD</w:t>
        <w:tab/>
        <w:t xml:space="preserve">  Vyřizuje/linka</w:t>
        <w:tab/>
        <w:t>V Praze dne</w:t>
        <w:br/>
        <w:t xml:space="preserve">                                     Č.j. UMCP14/11/27223/OVD/MILD </w:t>
        <w:tab/>
        <w:t xml:space="preserve">  Ing. Milfaitová/410</w:t>
        <w:tab/>
        <w:t>12.8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P Magistrát hlavního města Prahy, Odbor ochrany prostředí, IČ 00064581, Mariánské nám. 2, 110 00  Praha 1,</w:t>
        <w:br/>
        <w:t>kterého zastupuje sinpps s.r.o., IČ 62584332, Antala Staška 34, 140 00  Praha 4</w:t>
      </w:r>
    </w:p>
    <w:p>
      <w:pPr>
        <w:pStyle w:val="Normal"/>
        <w:spacing w:before="120" w:after="0"/>
        <w:jc w:val="both"/>
        <w:rPr/>
      </w:pPr>
      <w:r>
        <w:rPr/>
        <w:t>(dále jen "žadatel") podal dne 3.8.2011 žádost o vydání územního rozhodnutí o umístění stavby a změně využití území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vitalizace Čihadla II</w:t>
        <w:br/>
        <w:t>koryta - Svépravický potok, potok Chvalka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360/1, 1361/3, 1362/1, 1363/1, 1363/2, 1364, 1436/1, 1436/9, 1438/1, 1607, 1640 v katastrálním území Dolní Počernice, parc. č. 905/1, 908/1, 908/2, 912, 913, 915, 916, 917, 918, 996, 1000, 1001, 1002, 1003, 1013 v katastrálním území Hostav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září 2011 (čtvrtek) v 9.30 hodin</w:t>
      </w:r>
    </w:p>
    <w:p>
      <w:pPr>
        <w:pStyle w:val="Normal"/>
        <w:spacing w:before="120" w:after="0"/>
        <w:rPr/>
      </w:pPr>
      <w:r>
        <w:rPr/>
        <w:t>se schůzkou pozvaných kancelář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12.8.2011...............</w:t>
        <w:tab/>
        <w:tab/>
        <w:tab/>
        <w:t>Sejmuto dne: ......30.8.2011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HMP Magistrát hlavního města Prahy, Odbor ochrany prostředí, IDDS: 48ia97h</w:t>
        <w:br/>
        <w:t>2. sinpps s.r.o., IDDS: pkq2g79</w:t>
        <w:br/>
        <w:t>3. Městská část Praha 14 ÚMČ, úřední deska, Bratří Venclíků č.p. 1073/8, 198 21  Praha 9</w:t>
        <w:br/>
        <w:t>4. Městská část Praha -Dolní Počernice, úřední deska, IDDS: ehpb75m</w:t>
        <w:br/>
        <w:t>5. Útvar rozvoje hl. m. Prahy, IDDS: c2zmahu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6. Hasičský záchranný sbor hl.m.Prahy, IDDS: jm9aa6j</w:t>
        <w:br/>
        <w:t>7. Hygienická stanice hlavního města Prahy se sídlem v Praze, IDDS: zpqai2i</w:t>
        <w:br/>
        <w:t>8. Městská část Praha 14 ÚMČ, Odbor životního prostředí, Bratří Venclíků č.p. 1073/8,  Praha 9</w:t>
        <w:br/>
        <w:t>9. HMP Magistrát hlavního města Prahy, Odbor kultury, památkové péče a cestovního ruchu, IDDS: 48ia97h</w:t>
        <w:br/>
        <w:t>10. HMP Magistrát hlavního města Prahy, Odbor ochrany prostředí, IDDS: 48ia97h</w:t>
        <w:br/>
        <w:t>11. HMP Magistrát hlavního města Prahy, Odbor územního plánu, IDDS: 48ia97h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2629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27223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2:00Z</dcterms:created>
  <dc:creator>Jiri Stochel</dc:creator>
  <dc:description/>
  <cp:keywords/>
  <dc:language>en-US</dc:language>
  <cp:lastModifiedBy>Fertek</cp:lastModifiedBy>
  <cp:lastPrinted>2011-08-12T16:32:00Z</cp:lastPrinted>
  <dcterms:modified xsi:type="dcterms:W3CDTF">2011-08-12T14:32:00Z</dcterms:modified>
  <cp:revision>2</cp:revision>
  <dc:subject/>
  <dc:title>[21]</dc:title>
</cp:coreProperties>
</file>