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0/08005/OVD/FALI</w:t>
        <w:tab/>
        <w:t xml:space="preserve">  Vyřizuje/linka</w:t>
        <w:tab/>
        <w:t>V Praze dne</w:t>
        <w:br/>
        <w:t xml:space="preserve">                                     Č.j. UMCP14/10/24302/OVD/FALI </w:t>
        <w:tab/>
        <w:t xml:space="preserve">  Ing. Faltová/311</w:t>
        <w:tab/>
        <w:t>18.6.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ÝZV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 ODSTRANĚNÍ NEDOSTATKŮ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"stavební zákon") a vyhlášky č. 55/2000 Sb. hl. m. Prahy, kterou se vydává Statut hl. m. Prahy, ve znění pozdějších předpisů, shledal, že  žádost o vydání rozhodnutí o 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OVOSTAVBA KOMUNITNÍHO CENTRA HLOUBĚTÍNSKÁ , ÚPRAVY PŘILEHLÉHO PARTERU A ZŘÍZENÍ PARKINGU</w:t>
        <w:br/>
        <w:t xml:space="preserve">Hloubětínská  a Klánovická ul., Praha 9 -  Hloubětín </w:t>
      </w:r>
    </w:p>
    <w:p>
      <w:pPr>
        <w:pStyle w:val="Normal"/>
        <w:spacing w:before="120" w:after="0"/>
        <w:rPr/>
      </w:pPr>
      <w:r>
        <w:rPr/>
        <w:t xml:space="preserve">na pozemcích parc. č. 68/1, 68/2, 69, 2499/1, 2499/14, 2466/1, 2466/2, 2482 a 784/3 v katastrálním území Hloubětín, kterou dne  22.2.2010 podala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4, zast. Ing.Miroslavem Froňkem, starostou, IČ 00231312,                              Bratří Venclíků 1073/8, 198 21  Praha 9,</w:t>
        <w:br/>
        <w:t xml:space="preserve">kterou v řízení zastupuje Ing. arch. Jiří Kryl, Hošťálkova 392/ 1A, 169 00  Praha 6 </w:t>
      </w:r>
    </w:p>
    <w:p>
      <w:pPr>
        <w:pStyle w:val="Normal"/>
        <w:spacing w:before="120" w:after="0"/>
        <w:jc w:val="both"/>
        <w:rPr/>
      </w:pPr>
      <w:r>
        <w:rPr/>
        <w:t xml:space="preserve">(dále jen "žadatel"), nemá  předepsané náležitost podle ust. § 86 odst. 2 a 3 stavebního zákona a návazně § 3 vyhlášky č. 503/2006 Sb., o podrobnější úpravě územního řízení, veřejnoprávní smlouvy a územního opatření, ve znění pozdějších předpisů (dále jen „vyhláška“), a proto žadatele podle § 45 odst. 2  správního řádu, ve znění pozdějších předpisů (dále jen „správní řád“) 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 y z ý v á,</w:t>
      </w:r>
    </w:p>
    <w:p>
      <w:pPr>
        <w:pStyle w:val="Normal"/>
        <w:spacing w:before="120" w:after="0"/>
        <w:jc w:val="both"/>
        <w:rPr/>
      </w:pPr>
      <w:r>
        <w:rPr/>
        <w:t xml:space="preserve">aby ve lhůtě do </w:t>
      </w:r>
      <w:r>
        <w:rPr>
          <w:b/>
        </w:rPr>
        <w:t xml:space="preserve">31.1.2011 </w:t>
      </w:r>
      <w:r>
        <w:rPr/>
        <w:t>doplnil žádost 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doklad o právu založeném smlouvou provést stavbu nebo souhlas vlastníka pozemku parc. č. 783, v k.ú. Hloubětín, kterým je Pozemkový fond České republiky, IČ 45797072, jako správce nemovitosti ve vlastnictví státu, daný na podkladě dokumentace stavby, obsahující identifikaci stavby a záměru žadatele, doložený ověřeným podpisem s připojeným situačním výkresem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ouhlas vodoprávního úřadu s odstraněním studny na pozemku parc. č. 784/3, v katastrálním území Hloubětín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volení odstranění stavby – část zdi  u zemědělského dvora Křižovnického na místě, kde má být zřízen vjezd na parkoviště na pozemku parc. č. 784/3, v katastrálním území Hloubětí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/>
        <w:t>přepracovaný  výpočet dopravy v klidu v  souladu s ust. čl. 10 vyhlášky č. 26/1999 Sb. hl. m. Prahy, o obecných technických požadavcích na výstavbu v hl. m. Praze, ve znění pozdějších předpisů (dále jen OTPP) a zároveň situovat parkovací stání tak, aby byla ve smyslu Čl. 8 odst 8 OTPP nejméně ve vzdálenosti 3 m od průčelí budov, v nichž jsou okna obytných místností   /upozornění: stavební úřad ve smyslu přílohy č. 2 k OTPP posoudil zařazení kluboven do funkce Kultura a náboženství, bod.  3.5, t.j. 1 stání na 40 m², podl. plocha kavárny je podle výkresové dokumentace 109,5 m² (místnost č. 1.14 + terasa 1.17), podl. plocha kluboven 90.7 m²/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3  opravená vyhotovení situačního výkresu současného stavu území v měřítku katastrální mapy včetně parc. čísel, se zakreslením stavebního pozemku, požadovaného umístění stavby /změny stavby/ s vyznačením vazeb a účinků na okolí, zejména vzdáleností od hranic pozemku a sousedních staveb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3 × opravená vyhotovení koordinační situace v souladu s přílohou 4 písm. D vyhlášky (zejména s okótováním všech stavebních objektů včetně parkovacích stání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dborný posudek pro stanovení radonového indexu pozemku /Agrogeologie, Ing. Ježková/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rozhodnutí o vynětí pozemku parc. č. 69, k.ú. Hloubětín, ze zemědělského půdního fondu  (viz vyjádření OOP MHMP, SZn. S_MHMP-0161941/2010/1/OOP/VI ze dne 9.3.2010, bod 1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kud nebudou nedostatky ve stanovené lhůtě odstraněny, bude řízení podle § 66 odst. 1 písm. c) správního řádu zastav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dále jen stavební zákon) a vyhlášky č. 55/2000 Sb. hl. m. Prahy, kterou se vydává Statut hl. m. Prahy, ve znění pozdějších předpisů, podle § 64 odst. 1 písm. a) zákona č. 500/2004 Sb., správní řád, ve znění pozdějších předpisů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p ř e r u š u j e</w:t>
      </w:r>
    </w:p>
    <w:p>
      <w:pPr>
        <w:pStyle w:val="Normal"/>
        <w:spacing w:before="120" w:after="0"/>
        <w:jc w:val="both"/>
        <w:rPr/>
      </w:pPr>
      <w:r>
        <w:rPr/>
        <w:t>řízení zahájené dne 22.2.2010 podáním žádosti o vydání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OVOSTAVBA KOMUNITNÍHO CENTRA HLOUBĚTÍNSKÁ , ÚPRAVY PŘILEHLÉHO PARTERU A ZŘÍZENÍ PARKINGU</w:t>
        <w:br/>
        <w:t xml:space="preserve">Hloubětínská  a Klánovická ul., Praha 9 -  Hloubětín </w:t>
      </w:r>
    </w:p>
    <w:p>
      <w:pPr>
        <w:pStyle w:val="Normal"/>
        <w:spacing w:before="120" w:after="0"/>
        <w:rPr/>
      </w:pPr>
      <w:r>
        <w:rPr/>
        <w:t xml:space="preserve">na pozemcích parc. č. 68/1, 68/2, 69, 2499/1, 2499/14, 2466/1, 2466/2, 2482 a 784/3 v katastrálním území Hloubětín, kterou dne  22.2.2010 11.3.2009 poda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4, zast. Ing.Miroslavem Froňkem, starostou, IČ 00231312,                              Bratří Venclíků 1073/8, 198 21  Praha 9,</w:t>
        <w:br/>
        <w:t xml:space="preserve">kterou v řízení zastupuje Ing. arch. Jiří Kryl, Hošťálkova 392/ 1A, 169 00  Praha 6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Účastníci řízení na něž se vztahuje usnesení správního orgánu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Městská část Praha 14, IČ 00231312, Bratří Venclíků 1073/8, 198 21  Praha 9,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Stavební úřad při veřejném ústním jednání spojeném s šetřením na místě mimo jiné zjistil, že je uzamčen vstup na pozemek parc. č. 784/3, v k. ú. Hloubětín, na němž má být umístěna část parkovacích stání. Dne 9.4.2010 bylo provedeno šetření na místě za účasti zástupce žadatele a pracovníka kanceláře starosty, odd. územního rozvoje MČ Praha 14. Bylo zjištěno, že na předmětný pozemek jsou situována okna bytu umístěného v zemědělském dvoře Křižovnickém a zároveň se na tomto pozemku nachází studna</w:t>
      </w:r>
    </w:p>
    <w:p>
      <w:pPr>
        <w:pStyle w:val="Normal"/>
        <w:spacing w:before="120" w:after="0"/>
        <w:jc w:val="both"/>
        <w:rPr/>
      </w:pPr>
      <w:r>
        <w:rPr/>
        <w:t>Zástupce žadatele byl na potřebu doplnění žádosti upozorněn – viz protokol č.j. UMCP14/10/13288/OVD ze dne 30.3.2010.. Protože žádost neobsahuje všechny předepsané náležitosti a neobsahuje dostatečné podklady pro posouzení žádosti, stavební úřad vyzval k jejímu doplnění a současně rozhodl o přerušení řízen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:</w:t>
      </w:r>
    </w:p>
    <w:p>
      <w:pPr>
        <w:pStyle w:val="Normal"/>
        <w:spacing w:before="120" w:after="0"/>
        <w:jc w:val="both"/>
        <w:rPr/>
      </w:pPr>
      <w:r>
        <w:rPr/>
        <w:t>Proti tomuto usnesení se lze odvolat do 15 dnů ode dne jeho oznámení k  odboru stavebnímu Magistrátu hlavního města Prahy podáním u zdejšího správního orgánu. Podle § 76 odst. 5 správního řádu odvolání nemá odkladný účinek.</w:t>
      </w:r>
    </w:p>
    <w:p>
      <w:pPr>
        <w:pStyle w:val="Normal"/>
        <w:spacing w:before="120" w:after="0"/>
        <w:jc w:val="both"/>
        <w:rPr/>
      </w:pPr>
      <w:r>
        <w:rPr/>
        <w:t>Odvolání se podává s potřebným počtem stejnopisů tak, aby jeden stejnopis zůstal správnímu orgánu a aby každý účastník dostal jeden stejnopis. Nepodá-li účastník potřebný počet stejnopisů, vyhotoví je správní orgán na náklady účastníka. Odvolání jen proti odůvodnění usnesení je ne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Věra Joudová</w:t>
      </w:r>
    </w:p>
    <w:p>
      <w:pPr>
        <w:pStyle w:val="Normal"/>
        <w:ind w:left="2268" w:hanging="0"/>
        <w:jc w:val="center"/>
        <w:rPr/>
      </w:pPr>
      <w:r>
        <w:rPr/>
        <w:t>vedoucí odboru výstavby a doprav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: </w:t>
        <w:br/>
        <w:t>1.   Ing. arch. Jiří Kryl, Hošťálkova 392 č.p. 1, 169 00  Praha 69</w:t>
        <w:br/>
        <w:t>2.   Útvar rozvoje hl. m. Prahy, IDDS: c2zmahu</w:t>
        <w:br/>
        <w:t>3.   Městská část Praha 14, ÚMČ, úřední deska, Bratří Venclíků č.p. 1073/8, 198 21  Praha 9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:</w:t>
        <w:br/>
        <w:t>4.   Hasičský záchranný sbor hl.m.Prahy, IDDS: jm9aa6j</w:t>
        <w:br/>
        <w:t>5.   Hygienická stanice hlavního města Prahy se sídlem v Praze, IDDS: zpqai2i</w:t>
        <w:br/>
        <w:t xml:space="preserve">6.   HMP, Magistrát hlavního města Prahy, Odbor kultury, památkové péče a cestovního ruchu, IDDS:  </w:t>
      </w:r>
    </w:p>
    <w:p>
      <w:pPr>
        <w:pStyle w:val="Normal"/>
        <w:rPr/>
      </w:pPr>
      <w:r>
        <w:rPr/>
        <w:t xml:space="preserve">      </w:t>
      </w:r>
      <w:r>
        <w:rPr/>
        <w:t>48ia97h</w:t>
        <w:br/>
        <w:t>7.   HMP, Magistrát hlavního města Prahy, Odbor ochrany prostředí, IDDS: 48ia97h</w:t>
        <w:br/>
        <w:t>8.   HMP, Magistrát hlavního města Prahy, Odbor územního plánu, IDDS: 48ia97h</w:t>
        <w:br/>
        <w:t xml:space="preserve">9.   Městská část Praha 14, ÚMČ, Odbor výstavby a dopravy,oddělení dopravy, Bratří Venclíků č.p. </w:t>
      </w:r>
    </w:p>
    <w:p>
      <w:pPr>
        <w:pStyle w:val="Normal"/>
        <w:rPr/>
      </w:pPr>
      <w:r>
        <w:rPr/>
        <w:t xml:space="preserve">      </w:t>
      </w:r>
      <w:r>
        <w:rPr/>
        <w:t>1073/8, Černý Most, 198 21  Praha 9</w:t>
        <w:br/>
        <w:t xml:space="preserve">10. Městská část Praha 14, ÚMČ, Odbor životního prostředí, Bratří Venclíků č.p. 1073/8, Černý Most, </w:t>
      </w:r>
    </w:p>
    <w:p>
      <w:pPr>
        <w:pStyle w:val="Normal"/>
        <w:rPr/>
      </w:pPr>
      <w:r>
        <w:rPr/>
        <w:t xml:space="preserve">      </w:t>
      </w:r>
      <w:r>
        <w:rPr/>
        <w:t>198 21  Praha 9</w:t>
        <w:br/>
        <w:t>11. HMP, Magistrát hlavního města Prahy, Odbor krizového řízení, IDDS: 48ia97h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na vědomí: </w:t>
      </w:r>
    </w:p>
    <w:p>
      <w:pPr>
        <w:pStyle w:val="Normal"/>
        <w:rPr/>
      </w:pPr>
      <w:r>
        <w:rPr/>
        <w:t>12. Městská část Praha 14, ÚMČ,  Ing.Miroslav Froněk, starosta, IDDS: pmabtfa</w:t>
        <w:br/>
        <w:t>13. HMP, Magistrát hlavního města Prahy, Odbor  správy majetku, IDDS: 48ia97h</w:t>
        <w:br/>
        <w:t>14. Městská část Praha 14, ÚMČ, Odbor správy majetku, Bří Venclíků č.p. 1073, 198 21  Praha 9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8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14.7.2010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faltová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faltová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UMCP14/10/24302/OVD/FALI</w:t>
    </w:r>
  </w:p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0/08005/OVD/FALI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1:00Z</dcterms:created>
  <dc:creator>Jiri Stochel</dc:creator>
  <dc:description/>
  <cp:keywords/>
  <dc:language>en-US</dc:language>
  <cp:lastModifiedBy>J. Fertek</cp:lastModifiedBy>
  <dcterms:modified xsi:type="dcterms:W3CDTF">2010-06-29T04:31:00Z</dcterms:modified>
  <cp:revision>2</cp:revision>
  <dc:subject/>
  <dc:title>[21]</dc:title>
</cp:coreProperties>
</file>